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узавина Игоря Юрьевича, </w:t>
      </w:r>
      <w:r>
        <w:rPr>
          <w:rStyle w:val="CatUserDefinedgrp17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зарегистрированного и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7.09.2025 в 01 час. 30 мин. Рузавин И.Ю. возле дома 37/2 по пр. Мир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Рузавина Игоря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7.09.2025 с 04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